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1/007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asza otwarty konkurs ofert na: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alizację zadania publicznego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Przedmiotem konkursu jest wsparcie wykonania zadania publicznego, będącego zadaniem własnym Miasta Gminy Szczecin,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nyWeb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stępowanie konkursowe będzie prowadzone zgodnie z: </w:t>
      </w:r>
    </w:p>
    <w:p>
      <w:pPr>
        <w:pStyle w:val="NormalnyWeb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) Ustawą z dnia 24 kwietnia 2003 r. o działalności pożytku publicznego </w:t>
        <w:br/>
        <w:t>i o wolontariacie (Dz. U. Nr 96, poz. 873 ze zm.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Cs w:val="22"/>
        </w:rPr>
        <w:t xml:space="preserve">2) Rozporządzeniem Ministra Pracy i Polityki Społecznej z dnia 27 grudnia 2005 r. </w:t>
        <w:br/>
        <w:t xml:space="preserve">w sprawie wzoru oferty realizacji zadania publicznego, ramowego wzoru umowy </w:t>
        <w:br/>
        <w:t xml:space="preserve">o wykonanie zadania publicznego i wzoru sprawozdania z wykonania tego zadania (Dz. U. Nr 264, poz. 2207), </w:t>
      </w:r>
    </w:p>
    <w:p>
      <w:pPr>
        <w:pStyle w:val="NormalnyWeb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1. Nazwa zadania: 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ntegracja i aktywizacja środowiska osób niepełnosprawnych oraz prowadzenie innowacyjnych działań zapobiegających ich izolacji i marginalizacji obejmujących osoby z dysfunkcją narządu słuchu, wzroku, układu mięśniowo-kostnego oraz niepełnosprawnością intelektualną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Cs w:val="22"/>
        </w:rPr>
        <w:t>Zlecenie do realizacji organizacji pozarządowej zadania publicznego polegającego na organizacji działań na rzecz osób niepełnosprawnych bez względu na wiek i stopień niepełnosprawności.</w:t>
      </w:r>
      <w:r>
        <w:rPr>
          <w:rFonts w:cs="Arial" w:ascii="Arial" w:hAnsi="Arial"/>
          <w:szCs w:val="22"/>
        </w:rPr>
        <w:t xml:space="preserve"> W ramach konkursu dotowane będą przedsięwzięcia dotyczące działań na rzecz osób niepełnosprawnych w zakres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alności rehabilitacyjnej, terapeutyczn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alności w zakresie aktywizacji: zawodowej, społecznej, integrującej środowisko osób niepełnosprawnych, likwidacji barier w komunikowaniu się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alności samopomocowej organizowanej przez osoby niepełnosprawne, organizacji grup wsparcia dla osób chorych i niepełnosprawnych oraz ich rodzin;  </w:t>
      </w:r>
    </w:p>
    <w:p>
      <w:pPr>
        <w:pStyle w:val="NormalnyWeb"/>
        <w:spacing w:lineRule="auto" w:line="276" w:before="0" w:after="0"/>
        <w:rPr>
          <w:color w:val="000000"/>
          <w:szCs w:val="22"/>
        </w:rPr>
      </w:pPr>
      <w:r>
        <w:rPr>
          <w:szCs w:val="22"/>
        </w:rPr>
        <w:t>przy czym istnieje możliwość składania ofert łączonych.</w:t>
        <w:br/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3. Wysokość środków publicznych przeznaczonych na realizację zadania: </w:t>
      </w:r>
    </w:p>
    <w:p>
      <w:pPr>
        <w:pStyle w:val="NormalnyWeb"/>
        <w:spacing w:before="0" w:after="0"/>
        <w:jc w:val="both"/>
        <w:rPr/>
      </w:pPr>
      <w:r>
        <w:rPr>
          <w:szCs w:val="22"/>
        </w:rPr>
        <w:t xml:space="preserve">Maksymalna wysokość środków Gminy przeznaczonych na realizację zadania wynosi </w:t>
        <w:br/>
      </w:r>
      <w:r>
        <w:rPr>
          <w:b/>
          <w:szCs w:val="22"/>
        </w:rPr>
        <w:t>448 000 zł</w:t>
      </w:r>
      <w:r>
        <w:rPr>
          <w:szCs w:val="22"/>
        </w:rPr>
        <w:t xml:space="preserve"> (słownie: czterysta czterdzieści osiem tysięcy złotych).</w:t>
      </w:r>
    </w:p>
    <w:p>
      <w:pPr>
        <w:pStyle w:val="TextBody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W przypadku uchwalenia w budżecie Miasta Szczecin na rok 2011 innych kwot na realizację tego zadania, wysokość dofinansowania może ulec proporcjonalnej zmianie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/>
          <w:bCs/>
          <w:color w:val="000000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  <w:t>Zgodne z art. 15 ustawy z dnia 24 kwietnia 2003 r. o działalności pożytku publicznego               i o wolontariacie ( Dz. U. Nr 96, poz. 873 z późn. zm.).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color w:val="000000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  <w:t xml:space="preserve">Realizacja zadania przewidziana jest na okres od 01 stycznia 2011 do 31 grudnia </w:t>
        <w:br/>
        <w:t>2011 r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Cs w:val="22"/>
        </w:rPr>
        <w:t>6. Warunki realizacji zadania:</w:t>
      </w:r>
      <w:r>
        <w:rPr>
          <w:color w:val="000000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  <w:t>w konkursie mogą uczestniczyć podmioty wymienione w art. 11 ust. 3 ustawy     z dnia 24 kwietnia 2003 r. o działalności pożytku publicznego i o wolontariacie (Dz. U. Nr 96, poz. 873 z późn. zm.) oraz prowadzące działalność statutową w zakresie objętym konkursem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  <w:t>zlecenie realizacji zadania przez Prezydenta Miasta Szczecin nastąpi w trybie określonym w art. 16 Ustawy z dnia 24 kwietnia 2003 r. o działalności pożytku publicznego i o wolontariacie (Dz. U. Nr 96, poz. 873 z późn. zm.)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  <w:t>szczegółowe warunki realizacji zadania reguluje umowa zawarta pomiędzy Gminą Miasto Szczecin a oferent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bCs/>
          <w:color w:val="000000"/>
          <w:szCs w:val="22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bCs/>
          <w:color w:val="000000"/>
          <w:szCs w:val="22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bCs/>
          <w:color w:val="000000"/>
          <w:szCs w:val="22"/>
        </w:rPr>
        <w:t xml:space="preserve">przy rozpatrywaniu ofert Miasto dokona ich oceny pod kątem zgodności             z przyjętymi i zaaprobowanymi priorytetami polityki Miasta, zdiagnozowanymi potrzebami na rzecz osób niepełnospraw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bCs/>
          <w:color w:val="000000"/>
          <w:szCs w:val="22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bCs/>
          <w:color w:val="000000"/>
          <w:szCs w:val="22"/>
        </w:rPr>
        <w:t>w złożonej ofercie należy jednoznacznie określić ilość osób niepełnosprawnych do których  kierowane jest zada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bCs/>
          <w:color w:val="000000"/>
          <w:szCs w:val="22"/>
        </w:rPr>
        <w:t>dotacje nie będą przyznane na pokrycie kosztów zatrudnienia koordynatorów projektów.</w:t>
      </w:r>
    </w:p>
    <w:p>
      <w:pPr>
        <w:pStyle w:val="NormalnyWeb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Cs w:val="22"/>
        </w:rPr>
        <w:t>7. Termin i miejsce składania ofert:</w:t>
      </w:r>
      <w:r>
        <w:rPr>
          <w:color w:val="000000"/>
          <w:szCs w:val="22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20.12.2010 roku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eastAsia="Arial Unicode MS" w:cs="Arial" w:ascii="Arial" w:hAnsi="Arial"/>
          <w:bCs/>
          <w:color w:val="000000"/>
          <w:sz w:val="24"/>
          <w:szCs w:val="22"/>
        </w:rPr>
        <w:t xml:space="preserve">Oferty, które wpłyną po terminie, nie będą rozpatrywane. 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  <w:t>Podmioty uprawnione do składania ofert na Konkurs zobowiązane są do ponumerowania każdej strony oferty oraz wymaganych załączników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/>
          <w:bCs/>
          <w:color w:val="000000"/>
          <w:sz w:val="24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8. Tryb wyboru ofert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Złożone w Konkursie oferty przekazywane są do Biura ds. Organizacji Pozarządowych, a następnie kierowane są pod obrady Komisji Opiniującej. Komisja opiniuje oferty i przedstawia Prezydentowi lub upoważnionemu Zastępcy Prezydenta listę rekomendowanych ofert Organizacji, z którymi winny być zawarte umowy wraz     z propozycją wysokości dotacji na dofinansowanie zadania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) wkład rzeczowy i osobowy, ze szczególnym uwzględnieniem świadczenia wolontariuszy      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a także kierować się będzie kryteriami właściwymi dla niniejszego konkursu:</w:t>
        <w:br/>
        <w:t>1) projekt adresowany do jak najszerszej grupy odbiorców,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2) koszt zadania przeznaczony powinien być na działania skierowane bezpośrednio do osoby niepełnosprawnej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3) koszty administracyjne nie mogą przekroczyć 20% wartości całości zadania, </w:t>
      </w:r>
    </w:p>
    <w:p>
      <w:pPr>
        <w:pStyle w:val="NormalnyWeb"/>
        <w:spacing w:before="0" w:after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2"/>
        </w:rPr>
      </w:pPr>
      <w:r>
        <w:rPr>
          <w:rFonts w:cs="Arial" w:ascii="Arial" w:hAnsi="Arial"/>
          <w:color w:val="1A171C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2"/>
        </w:rPr>
      </w:pPr>
      <w:r>
        <w:rPr>
          <w:rFonts w:cs="Arial" w:ascii="Arial" w:hAnsi="Arial"/>
          <w:color w:val="1A171C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1A171C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Konkurs unieważnia się w sytuacji, gd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2"/>
        </w:rPr>
      </w:pPr>
      <w:r>
        <w:rPr>
          <w:szCs w:val="22"/>
        </w:rPr>
        <w:t>nie złożono żadnej ofert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Cs w:val="22"/>
        </w:rPr>
      </w:pPr>
      <w:r>
        <w:rPr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12. </w:t>
      </w:r>
      <w:r>
        <w:rPr>
          <w:rFonts w:cs="Arial" w:ascii="Arial" w:hAnsi="Arial"/>
          <w:b/>
          <w:color w:val="1A171C"/>
          <w:szCs w:val="22"/>
        </w:rPr>
        <w:t>Zrealizowane przez Gminę Miasto Szczecin w roku 2010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" w:hAnsi="Arial"/>
          <w:sz w:val="24"/>
          <w:szCs w:val="22"/>
        </w:rPr>
        <w:t>W roku 2009 roku: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2"/>
        </w:rPr>
        <w:t xml:space="preserve">322 939 zł - </w:t>
      </w:r>
      <w:r>
        <w:rPr>
          <w:rFonts w:cs="Arial" w:ascii="Arial" w:hAnsi="Arial"/>
          <w:bCs/>
          <w:szCs w:val="22"/>
        </w:rPr>
        <w:t xml:space="preserve">nazwa realizatora zadania:  organizacja pozarządowa wg wykazu dostępnego w Wydziale Zdrowia i Polityki Społecznej. 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oku 2010 roku: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2"/>
        </w:rPr>
        <w:t xml:space="preserve">260 190 - </w:t>
      </w:r>
      <w:r>
        <w:rPr>
          <w:rFonts w:cs="Arial" w:ascii="Arial" w:hAnsi="Arial"/>
          <w:bCs/>
          <w:szCs w:val="22"/>
        </w:rPr>
        <w:t xml:space="preserve">nazwa realizatora zadania:  organizacja pozarządowa wg wykazu dostępnego    w Wydziale Zdrowia i Polityki Społecznej. 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3. Informacje dodatkowe: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2"/>
        </w:rPr>
        <w:t xml:space="preserve">Wzór oferty, umowy i sprawozdania z realizacji zadania publicznego oraz wszelkie informacje dotyczące Konkursu dostępne są w Biurze ds. Organizacji Pozarządowych Urzędu Miasta     w Szczecinie, Plac Armii Krajowej 1, pokój 335 L, telefon (91) 424 51 05, </w:t>
      </w:r>
      <w:hyperlink r:id="rId2">
        <w:r>
          <w:rPr>
            <w:rStyle w:val="InternetLink"/>
            <w:sz w:val="24"/>
            <w:szCs w:val="22"/>
          </w:rPr>
          <w:t>www.szczecin.pl/bop/</w:t>
        </w:r>
      </w:hyperlink>
      <w:r>
        <w:rPr>
          <w:rFonts w:cs="Arial" w:ascii="Arial" w:hAnsi="Arial"/>
          <w:sz w:val="24"/>
          <w:szCs w:val="22"/>
        </w:rPr>
        <w:t xml:space="preserve">, e-mail: bop@um.szczecin.pl. 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sobą uprawnioną do kontaktów z Organizacjami jest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Pan(i) Beata Andruszkiewicz – telefon (91) 424 5670, Wydział Zdrowia i Polityki Społecznej, Pani Sylwia Pączka - telefon (91) 424 5096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jkunst</dc:creator>
  <dc:description/>
  <dc:language>en-US</dc:language>
  <cp:lastModifiedBy>spaczka</cp:lastModifiedBy>
  <cp:lastPrinted>2010-11-12T11:29:00Z</cp:lastPrinted>
  <dcterms:modified xsi:type="dcterms:W3CDTF">2010-11-29T14:01:00Z</dcterms:modified>
  <cp:revision>30</cp:revision>
  <dc:subject/>
  <dc:title>PREZYDENT MIASTA SZCZECINA</dc:title>
</cp:coreProperties>
</file>